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压力容器购置审批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80"/>
        <w:gridCol w:w="1080"/>
        <w:gridCol w:w="108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院、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存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全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厂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厂家资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用途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、室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资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6:46:00Z</dcterms:created>
  <dc:creator>thtfpc</dc:creator>
  <dc:description/>
  <dc:language>en-US</dc:language>
  <cp:lastModifiedBy>thtfpc</cp:lastModifiedBy>
  <cp:lastPrinted>2003-11-28T14:45:00Z</cp:lastPrinted>
  <dcterms:modified xsi:type="dcterms:W3CDTF">2003-11-28T06:55:00Z</dcterms:modified>
  <cp:revision>3</cp:revision>
  <dc:subject/>
  <dc:title>压力容器购置审批表</dc:title>
</cp:coreProperties>
</file>