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北京化工大学计算机、照相设备采购招标公告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</w:rPr>
        <w:t>北京化工大学计划招标采购计算机、照相设备若干台，现对技术指标和招标工作说明如下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6"/>
        <w:gridCol w:w="80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color w:val="000000"/>
                <w:sz w:val="28"/>
                <w:szCs w:val="28"/>
              </w:rPr>
              <w:t>台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台式计算机</w:t>
            </w: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CPU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类型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Intel Core 2 Duo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主频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3.0G 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主板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INTEL G41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内存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G  DDR3 1066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内存扩展性：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8GB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卡：≥独立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512M 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USB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接口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（其中至少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个接口前置）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标准声卡：主板集成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硬盘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320G SATA 7200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光驱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DVDRW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网卡：集成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000M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以太网卡</w:t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示器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9W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”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LCD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键盘：防水抗菌键盘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鼠标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USB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光电鼠标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随机软件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正版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WINDOWS XP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简体中文专业版</w:t>
            </w:r>
          </w:p>
          <w:p>
            <w:pPr>
              <w:pStyle w:val="Normal"/>
              <w:widowControl/>
              <w:ind w:firstLine="1063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（带序列号介质盘）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售后服务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）提供三年以上免费的售后服务；所有部件（包括键盘、鼠标、显示器在内）的原厂商备件三年以上免费上门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）在质保期内，提供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7×24×4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原厂服务，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小时修复，如不能修复，免费提供同等型号的备用设备。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ascii="Arial" w:hAnsi="Arial" w:cs="Arial" w:eastAsia="楷体_GB2312"/>
                <w:b/>
                <w:color w:val="000000"/>
                <w:sz w:val="24"/>
              </w:rPr>
              <w:t>）负责相应的安装与调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台式计算机</w:t>
            </w: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CPU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类型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Intel Core 2 Duo I5   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主频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3.2G 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内存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4G  DDR3  1333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内存扩展性：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8GB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卡类型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独立显卡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卡闪存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512M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标准声卡：主板集成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硬盘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500G SATA 7200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光驱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DVDRW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网卡：集成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000M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以太网卡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示器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2W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”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LED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键盘：防水抗菌键盘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鼠标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USB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光电鼠标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随机软件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正版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WINDOWS XP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简体中文专业版</w:t>
            </w:r>
          </w:p>
          <w:p>
            <w:pPr>
              <w:pStyle w:val="Normal"/>
              <w:widowControl/>
              <w:ind w:firstLine="1063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（带序列号介质盘）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售后服务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）提供三年以上免费的售后服务；所有部件（包括键盘、鼠标、显示器在内）的原厂商备件三年以上免费上门。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）在质保期内，提供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7×24×4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原厂服务，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小时修复，如不能及时修复，免费提供同等型号的备用设备。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一体机电脑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CPU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类型：双核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Intel Core 2 Duo I3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主频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3.06G 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内存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4G  DDR3  1066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卡：≥独立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256M  </w:t>
            </w:r>
          </w:p>
          <w:p>
            <w:pPr>
              <w:pStyle w:val="Normal"/>
              <w:widowControl/>
              <w:ind w:left="585" w:hanging="585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接口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USB 2.0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端口，一个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FireWire 800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端口；一个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SD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卡插槽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标准声卡：主板集成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硬盘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500G SATA 7200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光驱：吸入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倍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SuperDrive DVDRW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光驱网卡：集成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000M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以太网卡</w:t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示器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1.5W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”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LED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背光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键盘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Apple Wireless Keyboard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鼠标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Magic Mouse</w:t>
            </w:r>
          </w:p>
          <w:p>
            <w:pPr>
              <w:pStyle w:val="Normal"/>
              <w:widowControl/>
              <w:ind w:left="708" w:hanging="708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其他：内置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AirPort Extreme Wi-Fi (802.11n)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；内置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iSight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摄像头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操作系统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Mac OS X Snow Leopard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售后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提供一年免费的售后服务；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提供相应的软件安装与调试服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上网本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CPU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类型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Intel Atom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主频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1.66G 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主板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Intel NM10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内存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1G  </w:t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卡：集成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标准声卡：主板集成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硬盘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50G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无线网卡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802.11b/g/n(300Mbps)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有线网卡：百兆以太网卡</w:t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屏幕尺寸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0.1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英寸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标准分辨率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1024×600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屏幕比例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16:9 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背光技术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LED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背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摄影灯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闪光指数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60GN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回电速度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: 0.5~1.5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输出调节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: 1:1~1:16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无级调光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回电提示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: LED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显示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\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蜂鸣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\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造型灯提示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闪光持续时间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: 1/1800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色温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: 5500K±200K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闪光输出精度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: 1%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闪光引闪方式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红外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\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光敏感应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\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同步线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负责相关安装调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柔光箱（方形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规格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60CM*90CM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柔光箱（八角形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规格：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20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支架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小高度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0CM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大高度：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65CM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灯架可折叠式设计，轻巧便于携带，带有转接头，可方便的进行地灯或背景灯的用途转换。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定焦镜头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4"/>
              </w:rPr>
              <w:t>2/35 ZF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镜头焦距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: 35m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大光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F2.0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小光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F22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近对焦距离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0.3m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镜头卡口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尼康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AF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卡口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含镜头包等配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广角定焦镜头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4"/>
              </w:rPr>
              <w:t>2.8/25 ZF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对焦方式：手动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镜头焦距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25 m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大光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F2.8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小光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F22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镜头卡口：尼康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AF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卡口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含镜头包等配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8"/>
                <w:szCs w:val="28"/>
              </w:rPr>
              <w:t>长焦变焦</w:t>
            </w: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镜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 xml:space="preserve">AF-S 70-200/2.8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镜头类型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变焦镜头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镜头焦距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f=70-200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APS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焦距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105-300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大光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F2.8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小光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F22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最近对焦距离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.4m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镜头卡口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尼康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AF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卡口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含镜头包等配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相机套机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有效像素数：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 xml:space="preserve"> 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230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万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传感器类型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CMOS 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传感器尺寸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23.6×15.8mm </w:t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手动曝光：支持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短片拍摄：支持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存储参数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存储卡类型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SD/SDHC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照片格式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: JPEG,NEF(RAW)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视频格式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: AVI(Motion JPEG)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带套机标配镜头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含存储卡、相机包等套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color w:val="000000"/>
                <w:sz w:val="28"/>
                <w:szCs w:val="28"/>
              </w:rPr>
              <w:t>相机机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楷体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有效像素数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210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万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传感器类型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 xml:space="preserve">CMOS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传感器尺寸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全画幅</w:t>
            </w:r>
          </w:p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存储卡类型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CF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卡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,UDMA</w:t>
            </w: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兼容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照片格式：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JPEG,NEF(RAW)</w:t>
            </w:r>
          </w:p>
          <w:p>
            <w:pPr>
              <w:pStyle w:val="Normal"/>
              <w:widowControl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_GB2312"/>
                <w:b/>
                <w:color w:val="000000"/>
                <w:kern w:val="0"/>
                <w:sz w:val="24"/>
              </w:rPr>
              <w:t>含存储卡、相机包等套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二、招标工作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购买招标文件时间：</w:t>
      </w:r>
      <w:r>
        <w:rPr>
          <w:rFonts w:eastAsia="仿宋;宋体" w:cs="仿宋;宋体" w:ascii="仿宋;宋体" w:hAnsi="仿宋;宋体"/>
          <w:color w:val="FF0000"/>
          <w:sz w:val="24"/>
        </w:rPr>
        <w:t>2011</w:t>
      </w:r>
      <w:r>
        <w:rPr>
          <w:rFonts w:ascii="仿宋;宋体" w:hAnsi="仿宋;宋体" w:cs="仿宋;宋体" w:eastAsia="仿宋;宋体"/>
          <w:color w:val="FF0000"/>
          <w:sz w:val="24"/>
        </w:rPr>
        <w:t>年</w:t>
      </w:r>
      <w:r>
        <w:rPr>
          <w:rFonts w:eastAsia="仿宋;宋体" w:cs="仿宋;宋体" w:ascii="仿宋;宋体" w:hAnsi="仿宋;宋体"/>
          <w:color w:val="FF0000"/>
          <w:sz w:val="24"/>
        </w:rPr>
        <w:t>6</w:t>
      </w:r>
      <w:r>
        <w:rPr>
          <w:rFonts w:ascii="仿宋;宋体" w:hAnsi="仿宋;宋体" w:cs="仿宋;宋体" w:eastAsia="仿宋;宋体"/>
          <w:color w:val="FF0000"/>
          <w:sz w:val="24"/>
        </w:rPr>
        <w:t>月</w:t>
      </w:r>
      <w:r>
        <w:rPr>
          <w:rFonts w:eastAsia="仿宋;宋体" w:cs="仿宋;宋体" w:ascii="仿宋;宋体" w:hAnsi="仿宋;宋体"/>
          <w:color w:val="FF0000"/>
          <w:sz w:val="24"/>
        </w:rPr>
        <w:t>6</w:t>
      </w:r>
      <w:r>
        <w:rPr>
          <w:rFonts w:ascii="仿宋;宋体" w:hAnsi="仿宋;宋体" w:cs="仿宋;宋体" w:eastAsia="仿宋;宋体"/>
          <w:color w:val="FF0000"/>
          <w:sz w:val="24"/>
        </w:rPr>
        <w:t>日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8:30-11:30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购买招标文件地点：北京化工大学国有资产管理处设备科（朝阳区北三环东路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号北京化工大学科技大厦</w:t>
      </w:r>
      <w:r>
        <w:rPr>
          <w:rFonts w:eastAsia="仿宋;宋体" w:cs="仿宋;宋体" w:ascii="仿宋;宋体" w:hAnsi="仿宋;宋体"/>
          <w:sz w:val="24"/>
        </w:rPr>
        <w:t>202</w:t>
      </w:r>
      <w:r>
        <w:rPr>
          <w:rFonts w:ascii="仿宋;宋体" w:hAnsi="仿宋;宋体" w:cs="仿宋;宋体" w:eastAsia="仿宋;宋体"/>
          <w:sz w:val="24"/>
        </w:rPr>
        <w:t>）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FF0000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招标文件售价：每本售价人民币</w:t>
      </w:r>
      <w:r>
        <w:rPr>
          <w:rFonts w:eastAsia="仿宋;宋体" w:cs="仿宋;宋体" w:ascii="仿宋;宋体" w:hAnsi="仿宋;宋体"/>
          <w:color w:val="FF0000"/>
          <w:sz w:val="24"/>
        </w:rPr>
        <w:t>500</w:t>
      </w:r>
      <w:r>
        <w:rPr>
          <w:rFonts w:ascii="仿宋;宋体" w:hAnsi="仿宋;宋体" w:cs="仿宋;宋体" w:eastAsia="仿宋;宋体"/>
          <w:sz w:val="24"/>
        </w:rPr>
        <w:t>元，售后不退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投标截止时间和开标时间：投标截止期：</w:t>
      </w:r>
      <w:r>
        <w:rPr>
          <w:rFonts w:eastAsia="仿宋;宋体" w:cs="仿宋;宋体" w:ascii="仿宋;宋体" w:hAnsi="仿宋;宋体"/>
          <w:color w:val="FF0000"/>
          <w:sz w:val="24"/>
        </w:rPr>
        <w:t>2011</w:t>
      </w:r>
      <w:r>
        <w:rPr>
          <w:rFonts w:ascii="仿宋;宋体" w:hAnsi="仿宋;宋体" w:cs="仿宋;宋体" w:eastAsia="仿宋;宋体"/>
          <w:color w:val="FF0000"/>
          <w:sz w:val="24"/>
        </w:rPr>
        <w:t>年</w:t>
      </w:r>
      <w:r>
        <w:rPr>
          <w:rFonts w:eastAsia="仿宋;宋体" w:cs="仿宋;宋体" w:ascii="仿宋;宋体" w:hAnsi="仿宋;宋体"/>
          <w:color w:val="FF0000"/>
          <w:sz w:val="24"/>
        </w:rPr>
        <w:t>6</w:t>
      </w:r>
      <w:r>
        <w:rPr>
          <w:rFonts w:ascii="仿宋;宋体" w:hAnsi="仿宋;宋体" w:cs="仿宋;宋体" w:eastAsia="仿宋;宋体"/>
          <w:color w:val="FF0000"/>
          <w:sz w:val="24"/>
        </w:rPr>
        <w:t>月</w:t>
      </w:r>
      <w:r>
        <w:rPr>
          <w:rFonts w:eastAsia="仿宋;宋体" w:cs="仿宋;宋体" w:ascii="仿宋;宋体" w:hAnsi="仿宋;宋体"/>
          <w:color w:val="FF0000"/>
          <w:sz w:val="24"/>
        </w:rPr>
        <w:t>8</w:t>
      </w:r>
      <w:r>
        <w:rPr>
          <w:rFonts w:ascii="仿宋;宋体" w:hAnsi="仿宋;宋体" w:cs="仿宋;宋体" w:eastAsia="仿宋;宋体"/>
          <w:color w:val="FF0000"/>
          <w:sz w:val="24"/>
        </w:rPr>
        <w:t>日上午</w:t>
      </w:r>
      <w:r>
        <w:rPr>
          <w:rFonts w:eastAsia="仿宋;宋体" w:cs="仿宋;宋体" w:ascii="仿宋;宋体" w:hAnsi="仿宋;宋体"/>
          <w:color w:val="FF0000"/>
          <w:sz w:val="24"/>
        </w:rPr>
        <w:t>8</w:t>
      </w:r>
      <w:r>
        <w:rPr>
          <w:rFonts w:ascii="仿宋;宋体" w:hAnsi="仿宋;宋体" w:cs="仿宋;宋体" w:eastAsia="仿宋;宋体"/>
          <w:color w:val="FF0000"/>
          <w:sz w:val="24"/>
        </w:rPr>
        <w:t>：</w:t>
      </w:r>
      <w:r>
        <w:rPr>
          <w:rFonts w:eastAsia="仿宋;宋体" w:cs="仿宋;宋体" w:ascii="仿宋;宋体" w:hAnsi="仿宋;宋体"/>
          <w:color w:val="FF0000"/>
          <w:sz w:val="24"/>
        </w:rPr>
        <w:t xml:space="preserve">30 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北京时间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；逾期收到或不符合规定的投标文件恕不接受（根据委托方要求，如有变化，另行通知）。届时请贵方派代表出席开标仪式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开标地点：北京化工大学会议中心小会议室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 xml:space="preserve">、联系人：丛迪  </w:t>
      </w:r>
      <w:r>
        <w:rPr>
          <w:rFonts w:eastAsia="仿宋;宋体" w:cs="仿宋;宋体" w:ascii="仿宋;宋体" w:hAnsi="仿宋;宋体"/>
          <w:sz w:val="24"/>
        </w:rPr>
        <w:t>64439008</w:t>
      </w:r>
      <w:r>
        <w:rPr>
          <w:rFonts w:ascii="仿宋;宋体" w:hAnsi="仿宋;宋体" w:cs="仿宋;宋体" w:eastAsia="仿宋;宋体"/>
          <w:sz w:val="24"/>
        </w:rPr>
        <w:t>或</w:t>
      </w:r>
      <w:r>
        <w:rPr>
          <w:rFonts w:eastAsia="仿宋;宋体" w:cs="仿宋;宋体" w:ascii="仿宋;宋体" w:hAnsi="仿宋;宋体"/>
          <w:sz w:val="24"/>
        </w:rPr>
        <w:t xml:space="preserve">64414504   </w:t>
      </w:r>
      <w:r>
        <w:rPr>
          <w:rFonts w:ascii="仿宋;宋体" w:hAnsi="仿宋;宋体" w:cs="仿宋;宋体" w:eastAsia="仿宋;宋体"/>
          <w:sz w:val="24"/>
        </w:rPr>
        <w:t>转</w:t>
      </w:r>
      <w:r>
        <w:rPr>
          <w:rFonts w:eastAsia="仿宋;宋体" w:cs="仿宋;宋体" w:ascii="仿宋;宋体" w:hAnsi="仿宋;宋体"/>
          <w:sz w:val="24"/>
        </w:rPr>
        <w:t>12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firstLine="49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化工大学国有资产管理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eastAsia="仿宋;宋体" w:cs="仿宋;宋体" w:ascii="仿宋;宋体" w:hAnsi="仿宋;宋体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eastAsia="仿宋;宋体" w:cs="仿宋;宋体" w:ascii="仿宋;宋体" w:hAnsi="仿宋;宋体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EGG Eurostile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楷体_GB2312"/>
      <w:sz w:val="28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M18">
    <w:name w:val="CM18"/>
    <w:basedOn w:val="Normal"/>
    <w:next w:val="Normal"/>
    <w:qFormat/>
    <w:pPr>
      <w:autoSpaceDE w:val="false"/>
      <w:spacing w:before="0" w:after="78"/>
      <w:jc w:val="left"/>
    </w:pPr>
    <w:rPr>
      <w:rFonts w:ascii="EGG Eurostile;黑体" w:hAnsi="EGG Eurostile;黑体" w:eastAsia="EGG Eurostile;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9:00Z</dcterms:created>
  <dc:creator>USER</dc:creator>
  <dc:description/>
  <cp:keywords/>
  <dc:language>en-US</dc:language>
  <cp:lastModifiedBy>USER</cp:lastModifiedBy>
  <dcterms:modified xsi:type="dcterms:W3CDTF">2011-06-03T00:37:00Z</dcterms:modified>
  <cp:revision>46</cp:revision>
  <dc:subject/>
  <dc:title>北京化工大学精密注射工程塑料造粒设备招标公告</dc:title>
</cp:coreProperties>
</file>